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bCs/>
        </w:rPr>
        <w:t xml:space="preserve">№ </w:t>
      </w:r>
      <w:r>
        <w:rPr>
          <w:rFonts w:eastAsia="Calibri"/>
          <w:sz w:val="22"/>
          <w:szCs w:val="22"/>
        </w:rPr>
        <w:t>02-4299/2609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 12 сентябр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ятак» к Ахтамьянову Ильгизу Рафинадовичу о взыскании процентов за пользование чужими денежными средствами в период с 24.12.2022 по 31.01.2024, расходов на оплату услуг представителя, а также расходов по оплате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Пятак» к Ахтамьянову Ильгизу Рафинадовичу о взыскании процентов за пользование чужими денежными средствами в период с 24.12.2022 по 31.01.2024, расходов на оплату услуг представителя, а также расходов по оплате государственной пошлины</w:t>
      </w:r>
      <w:r>
        <w:rPr>
          <w:color w:val="000000"/>
          <w:spacing w:val="-6"/>
          <w:sz w:val="28"/>
          <w:szCs w:val="28"/>
        </w:rPr>
        <w:t>– удовлетворить частич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зыскать с Ахтамьянова Ильгиза Рафинадовича, паспорт *, в пользу </w:t>
      </w:r>
      <w:r>
        <w:rPr>
          <w:sz w:val="28"/>
          <w:szCs w:val="28"/>
        </w:rPr>
        <w:t xml:space="preserve">общества с ограниченной ответственностью «Пятак» ИНН 7727289589, ОГРН: 1167746418190, проценты за пользование чужими денежными средствами в период с 24.12.2022 по 31.01.2024 в размере 2 338 (две тысячи триста тридцать восемь) рублей 81 коп., расходы по оплате государственной пошлины в размере 4 000 (четыре тысячи) рублей 00 копеек, расходы на оплату услуг представителя в размере 3 000 (три тысячи) рублей 00 копеек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